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1122"/>
        <w:gridCol w:w="3580"/>
      </w:tblGrid>
      <w:tr>
        <w:trPr>
          <w:trHeight w:val="402" w:hRule="atLeast"/>
        </w:trPr>
        <w:tc>
          <w:tcPr>
            <w:tcW w:w="2518" w:type="dxa"/>
            <w:tcBorders>
              <w:top w:val="single" w:sz="18" w:space="0" w:color="984806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organizace:       </w:t>
            </w:r>
          </w:p>
        </w:tc>
        <w:tc>
          <w:tcPr>
            <w:tcW w:w="6792" w:type="dxa"/>
            <w:gridSpan w:val="3"/>
            <w:tcBorders>
              <w:top w:val="single" w:sz="18" w:space="0" w:color="984806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8" w:space="0" w:color="F9B074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BCAA2" w:val="clear"/>
            <w:vAlign w:val="bottom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20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5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F9B074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lice, č. popisné:</w:t>
            </w:r>
          </w:p>
        </w:tc>
        <w:tc>
          <w:tcPr>
            <w:tcW w:w="6792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F9B074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ěsto:</w:t>
            </w:r>
          </w:p>
        </w:tc>
        <w:tc>
          <w:tcPr>
            <w:tcW w:w="20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  <w:tc>
          <w:tcPr>
            <w:tcW w:w="35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BCAA2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F9B074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209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  <w:color w:val="FDE9D9"/>
              </w:rPr>
            </w:pPr>
            <w:r>
              <w:rPr>
                <w:b/>
                <w:bCs/>
                <w:color w:val="FDE9D9"/>
              </w:rPr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8" w:space="0" w:color="F9B074"/>
              <w:left w:val="single" w:sz="18" w:space="0" w:color="984806"/>
              <w:bottom w:val="single" w:sz="18" w:space="0" w:color="984806"/>
              <w:right w:val="single" w:sz="8" w:space="0" w:color="F9B074"/>
            </w:tcBorders>
            <w:shd w:fill="FBD4B4" w:val="clear"/>
          </w:tcPr>
          <w:p>
            <w:pPr>
              <w:pStyle w:val="Normal"/>
              <w:spacing w:before="0" w:after="200"/>
              <w:ind w:right="22" w:hanging="0"/>
              <w:rPr/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6792" w:type="dxa"/>
            <w:gridSpan w:val="3"/>
            <w:tcBorders>
              <w:top w:val="single" w:sz="8" w:space="0" w:color="F9B074"/>
              <w:left w:val="single" w:sz="8" w:space="0" w:color="F9B074"/>
              <w:bottom w:val="single" w:sz="18" w:space="0" w:color="984806"/>
              <w:right w:val="single" w:sz="18" w:space="0" w:color="984806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18" w:space="0" w:color="984806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uchazeče:</w:t>
            </w:r>
          </w:p>
        </w:tc>
        <w:tc>
          <w:tcPr>
            <w:tcW w:w="6792" w:type="dxa"/>
            <w:gridSpan w:val="3"/>
            <w:tcBorders>
              <w:top w:val="single" w:sz="18" w:space="0" w:color="984806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F9B074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BD4B4" w:val="clear"/>
          </w:tcPr>
          <w:p>
            <w:pPr>
              <w:pStyle w:val="Normal"/>
              <w:spacing w:before="0" w:after="200"/>
              <w:ind w:right="22" w:hanging="0"/>
              <w:rPr/>
            </w:pPr>
            <w:r>
              <w:rPr>
                <w:b/>
                <w:bCs/>
              </w:rPr>
              <w:t>Adresa trvalého bydliště uchazeče:</w:t>
            </w:r>
          </w:p>
        </w:tc>
        <w:tc>
          <w:tcPr>
            <w:tcW w:w="6792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F9B074"/>
              <w:left w:val="single" w:sz="18" w:space="0" w:color="984806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792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18" w:space="0" w:color="984806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18" w:space="0" w:color="F9B074"/>
              <w:left w:val="single" w:sz="18" w:space="0" w:color="984806"/>
              <w:bottom w:val="single" w:sz="18" w:space="0" w:color="984806"/>
              <w:right w:val="single" w:sz="8" w:space="0" w:color="F9B074"/>
            </w:tcBorders>
            <w:shd w:fill="FBD4B4" w:val="clear"/>
          </w:tcPr>
          <w:p>
            <w:pPr>
              <w:pStyle w:val="Normal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792" w:type="dxa"/>
            <w:gridSpan w:val="3"/>
            <w:tcBorders>
              <w:top w:val="single" w:sz="18" w:space="0" w:color="F9B074"/>
              <w:left w:val="single" w:sz="8" w:space="0" w:color="F9B074"/>
              <w:bottom w:val="single" w:sz="18" w:space="0" w:color="984806"/>
              <w:right w:val="single" w:sz="18" w:space="0" w:color="984806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740</wp:posOffset>
                </wp:positionH>
                <wp:positionV relativeFrom="paragraph">
                  <wp:posOffset>-6504940</wp:posOffset>
                </wp:positionV>
                <wp:extent cx="4810125" cy="816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40"/>
                                <w:szCs w:val="40"/>
                              </w:rPr>
                              <w:t>ZEKA plus,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  <w:t>společnost akreditovaná Ministerstvem práce a sociálních věcí České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28"/>
                                <w:szCs w:val="28"/>
                              </w:rPr>
                              <w:t>Vás srdečně zve na seminá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64.3pt;mso-wrap-distance-left:9.05pt;mso-wrap-distance-right:9.05pt;mso-wrap-distance-top:0pt;mso-wrap-distance-bottom:0pt;margin-top:-512.2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40"/>
                          <w:szCs w:val="40"/>
                        </w:rPr>
                        <w:t>ZEKA plus,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16"/>
                          <w:szCs w:val="16"/>
                        </w:rPr>
                        <w:t>společnost akreditovaná Ministerstvem práce a sociálních věcí České republ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28"/>
                          <w:szCs w:val="28"/>
                        </w:rPr>
                        <w:t>Vás srdečně zve na semi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045</wp:posOffset>
                </wp:positionH>
                <wp:positionV relativeFrom="paragraph">
                  <wp:posOffset>-4505960</wp:posOffset>
                </wp:positionV>
                <wp:extent cx="2392680" cy="317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pt;mso-wrap-distance-left:9.05pt;mso-wrap-distance-right:9.05pt;mso-wrap-distance-top:0pt;mso-wrap-distance-bottom:0pt;margin-top:-354.8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765</wp:posOffset>
                </wp:positionH>
                <wp:positionV relativeFrom="paragraph">
                  <wp:posOffset>-4715510</wp:posOffset>
                </wp:positionV>
                <wp:extent cx="3077210" cy="1404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36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36"/>
                                <w:szCs w:val="36"/>
                              </w:rPr>
                              <w:t>na seminář RTZ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10.6pt;mso-wrap-distance-left:9.05pt;mso-wrap-distance-right:9.05pt;mso-wrap-distance-top:0pt;mso-wrap-distance-bottom:0pt;margin-top:-371.3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36"/>
                          <w:szCs w:val="36"/>
                        </w:rPr>
                        <w:t>Přihláš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36"/>
                          <w:szCs w:val="36"/>
                        </w:rPr>
                        <w:t>na seminář RT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-3565525</wp:posOffset>
                </wp:positionV>
                <wp:extent cx="4914265" cy="668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um konání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5.20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Místo konání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otel Vyhlídka, Pozlovice 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hájení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:00 hod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52.6pt;mso-wrap-distance-left:9.05pt;mso-wrap-distance-right:9.05pt;mso-wrap-distance-top:0pt;mso-wrap-distance-bottom:0pt;margin-top:-280.7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atum konání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7.5.2017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  <w:t>Místo konání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otel Vyhlídka, Pozlovice 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hájení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3:00 hod.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99795</wp:posOffset>
              </wp:positionH>
              <wp:positionV relativeFrom="paragraph">
                <wp:posOffset>-300355</wp:posOffset>
              </wp:positionV>
              <wp:extent cx="7585710" cy="8826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curvedConnector2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8" coordsize="21600,21600" o:spt="38" adj="10800" path="m,c@2,0@0,5400@0,10800c@0@5@4,21600,21600,21600nfe">
              <v:stroke joinstyle="miter"/>
              <v:formulas>
                <v:f eqn="val #0"/>
                <v:f eqn="sum 0 @0 0"/>
                <v:f eqn="prod 1 @1 2"/>
                <v:f eqn="sum width @0 0"/>
                <v:f eqn="prod 1 @3 2"/>
                <v:f eqn="prod height 3 4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70.85pt;margin-top:-23.65pt;width:0pt;height:0pt" type="_x0000_t38">
              <v:stroke color="#f79646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47420</wp:posOffset>
              </wp:positionH>
              <wp:positionV relativeFrom="paragraph">
                <wp:posOffset>-370840</wp:posOffset>
              </wp:positionV>
              <wp:extent cx="7633335" cy="889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curved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29.2pt;width:0pt;height:0pt" type="_x0000_t38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47420</wp:posOffset>
              </wp:positionH>
              <wp:positionV relativeFrom="paragraph">
                <wp:posOffset>-426720</wp:posOffset>
              </wp:positionV>
              <wp:extent cx="7633335" cy="8667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curvedConnector2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33.6pt;width:0pt;height:0pt" type="_x0000_t38">
              <v:stroke color="#f79646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1637665" cy="1070229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7640" cy="1070244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4040" stroked="t" o:allowincell="f" style="position:absolute;margin-left:-70.85pt;margin-top:-35.4pt;width:128.9pt;height:842.65pt;mso-wrap-style:none;v-text-anchor:middle">
              <v:fill o:detectmouseclick="t" type="solid" color2="#bfbfb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5385</wp:posOffset>
              </wp:positionH>
              <wp:positionV relativeFrom="paragraph">
                <wp:posOffset>-554355</wp:posOffset>
              </wp:positionV>
              <wp:extent cx="7861935" cy="1901825"/>
              <wp:effectExtent l="635" t="3810" r="64135" b="635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862040" cy="1901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958" h="10800">
                            <a:moveTo>
                              <a:pt x="10642" y="1"/>
                            </a:moveTo>
                            <a:arcTo wR="10800" hR="10800" stAng="-5450424" swAng="5450424"/>
                            <a:lnTo>
                              <a:pt x="10800" y="10800"/>
                            </a:lnTo>
                            <a:close/>
                          </a:path>
                          <a:path fill="none" w="10958" h="10800">
                            <a:moveTo>
                              <a:pt x="10642" y="1"/>
                            </a:moveTo>
                            <a:arcTo wR="10800" hR="10800" stAng="-5450424" swAng="5450424"/>
                          </a:path>
                        </a:pathLst>
                      </a:custGeom>
                      <a:solidFill>
                        <a:srgbClr val="f79646"/>
                      </a:solidFill>
                      <a:ln w="127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958,10800" path="l0,21600xee" fillcolor="#f79646" stroked="t" o:allowincell="f" style="position:absolute;margin-left:-92.6pt;margin-top:-43.7pt;width:619pt;height:149.7pt;flip:y;mso-wrap-style:none;v-text-anchor:middle">
              <v:fill o:detectmouseclick="t" type="solid" color2="#0869b9"/>
              <v:stroke color="#f79646" weight="12708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9:00Z</dcterms:created>
  <dc:creator>PC</dc:creator>
  <dc:description/>
  <cp:keywords/>
  <dc:language>en-US</dc:language>
  <cp:lastModifiedBy>dedkova</cp:lastModifiedBy>
  <cp:lastPrinted>2012-08-29T09:52:00Z</cp:lastPrinted>
  <dcterms:modified xsi:type="dcterms:W3CDTF">2017-03-27T12:30:00Z</dcterms:modified>
  <cp:revision>6</cp:revision>
  <dc:subject/>
  <dc:title/>
</cp:coreProperties>
</file>